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Nahum</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Nah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ost of the short book of Nahum is concerned with the coming judgment of Assyria, and particularly with the destruction of its capital, Nineveh. The Assyrians had been cruel enemies of Israel and Judah, but Nahum saw that the day of judgment for them was now approaching.</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yrian oppression</w:t>
      </w:r>
    </w:p>
    <w:p>
      <w:pPr>
        <w:pStyle w:val="Web"/>
        <w:snapToGrid w:val="false"/>
        <w:spacing w:lineRule="atLeast" w:line="360" w:before="0" w:after="0"/>
        <w:ind w:firstLine="340"/>
        <w:jc w:val="both"/>
        <w:rPr/>
      </w:pPr>
      <w:r>
        <w:rPr>
          <w:rFonts w:cs="Arial" w:ascii="Arial" w:hAnsi="Arial"/>
          <w:color w:val="000000"/>
        </w:rPr>
        <w:t>Assyria had risen to power more than a century before the time of Nahum. From its base in Mesopotamia, it established an empire that soon began to spread over nations of the Palestine region. It conquered Syria in 732 BC, and Israel (the northern part of the divided Israelite kingdom) in 722 BC, taking the peoples of both nations into captivity (</w:t>
      </w:r>
      <w:hyperlink r:id="rId2" w:tgtFrame="_blank">
        <w:r>
          <w:rPr>
            <w:rStyle w:val="InternetLink"/>
            <w:rFonts w:cs="Arial" w:ascii="Arial" w:hAnsi="Arial"/>
            <w:color w:val="000000"/>
          </w:rPr>
          <w:t>2 Kings 15:29</w:t>
        </w:r>
      </w:hyperlink>
      <w:r>
        <w:rPr>
          <w:rStyle w:val="Scriptref"/>
          <w:rFonts w:cs="Arial" w:ascii="Arial" w:hAnsi="Arial"/>
          <w:color w:val="000000"/>
        </w:rPr>
        <w:t xml:space="preserve">; </w:t>
      </w:r>
      <w:hyperlink r:id="rId3" w:tgtFrame="_blank">
        <w:r>
          <w:rPr>
            <w:rStyle w:val="InternetLink"/>
            <w:rFonts w:cs="Arial" w:ascii="Arial" w:hAnsi="Arial"/>
            <w:color w:val="000000"/>
          </w:rPr>
          <w:t>2Ki_16:9</w:t>
        </w:r>
      </w:hyperlink>
      <w:r>
        <w:rPr>
          <w:rStyle w:val="Scriptref"/>
          <w:rFonts w:cs="Arial" w:ascii="Arial" w:hAnsi="Arial"/>
          <w:color w:val="000000"/>
        </w:rPr>
        <w:t xml:space="preserve">; </w:t>
      </w:r>
      <w:hyperlink r:id="rId4" w:tgtFrame="_blank">
        <w:r>
          <w:rPr>
            <w:rStyle w:val="InternetLink"/>
            <w:rFonts w:cs="Arial" w:ascii="Arial" w:hAnsi="Arial"/>
            <w:color w:val="000000"/>
          </w:rPr>
          <w:t>2Ki_17: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ith the fall of Israel, the southern kingdom of Judah became open to Assyrian aggression, and for the next one hundred years had a constant struggle to keep itself independent. At times Judah was under the power of Assyria and had to pay it heavy taxes; at other times it managed to reassert its independence; but always it was in a state of tension, if not conflict, with Assyria (</w:t>
      </w:r>
      <w:hyperlink r:id="rId5" w:tgtFrame="_blank">
        <w:r>
          <w:rPr>
            <w:rStyle w:val="InternetLink"/>
            <w:rFonts w:cs="Arial" w:ascii="Arial" w:hAnsi="Arial"/>
            <w:color w:val="000000"/>
          </w:rPr>
          <w:t>2 Kings 16:7-20</w:t>
        </w:r>
      </w:hyperlink>
      <w:r>
        <w:rPr>
          <w:rStyle w:val="Scriptref"/>
          <w:rFonts w:cs="Arial" w:ascii="Arial" w:hAnsi="Arial"/>
          <w:color w:val="000000"/>
        </w:rPr>
        <w:t xml:space="preserve">; </w:t>
      </w:r>
      <w:hyperlink r:id="rId6" w:tgtFrame="_blank">
        <w:r>
          <w:rPr>
            <w:rStyle w:val="InternetLink"/>
            <w:rFonts w:cs="Arial" w:ascii="Arial" w:hAnsi="Arial"/>
            <w:color w:val="000000"/>
          </w:rPr>
          <w:t>2Ki_18:7-37</w:t>
        </w:r>
      </w:hyperlink>
      <w:r>
        <w:rPr>
          <w:rStyle w:val="Scriptref"/>
          <w:rFonts w:cs="Arial" w:ascii="Arial" w:hAnsi="Arial"/>
          <w:color w:val="000000"/>
        </w:rPr>
        <w:t xml:space="preserve">; </w:t>
      </w:r>
      <w:hyperlink r:id="rId7" w:tgtFrame="_blank">
        <w:r>
          <w:rPr>
            <w:rStyle w:val="InternetLink"/>
            <w:rFonts w:cs="Arial" w:ascii="Arial" w:hAnsi="Arial"/>
            <w:color w:val="000000"/>
          </w:rPr>
          <w:t>2Ki_19:37</w:t>
        </w:r>
      </w:hyperlink>
      <w:r>
        <w:rPr>
          <w:rFonts w:cs="Arial" w:ascii="Arial" w:hAnsi="Arial"/>
          <w:color w:val="000000"/>
        </w:rPr>
        <w:t xml:space="preserve">; </w:t>
      </w:r>
      <w:hyperlink r:id="rId8" w:tgtFrame="_blank">
        <w:r>
          <w:rPr>
            <w:rStyle w:val="InternetLink"/>
            <w:rFonts w:cs="Arial" w:ascii="Arial" w:hAnsi="Arial"/>
            <w:color w:val="000000"/>
          </w:rPr>
          <w:t>2 Chronicles 28:16</w:t>
        </w:r>
      </w:hyperlink>
      <w:r>
        <w:rPr>
          <w:rStyle w:val="Scriptref"/>
          <w:rFonts w:cs="Arial" w:ascii="Arial" w:hAnsi="Arial"/>
          <w:color w:val="000000"/>
        </w:rPr>
        <w:t xml:space="preserve">; </w:t>
      </w:r>
      <w:hyperlink r:id="rId9" w:tgtFrame="_blank">
        <w:r>
          <w:rPr>
            <w:rStyle w:val="InternetLink"/>
            <w:rFonts w:cs="Arial" w:ascii="Arial" w:hAnsi="Arial"/>
            <w:color w:val="000000"/>
          </w:rPr>
          <w:t>2Ch_28:20-21</w:t>
        </w:r>
      </w:hyperlink>
      <w:r>
        <w:rPr>
          <w:rStyle w:val="Scriptref"/>
          <w:rFonts w:cs="Arial" w:ascii="Arial" w:hAnsi="Arial"/>
          <w:color w:val="000000"/>
        </w:rPr>
        <w:t xml:space="preserve">; </w:t>
      </w:r>
      <w:hyperlink r:id="rId10" w:tgtFrame="_blank">
        <w:r>
          <w:rPr>
            <w:rStyle w:val="InternetLink"/>
            <w:rFonts w:cs="Arial" w:ascii="Arial" w:hAnsi="Arial"/>
            <w:color w:val="000000"/>
          </w:rPr>
          <w:t>2Ch_30:6</w:t>
        </w:r>
      </w:hyperlink>
      <w:r>
        <w:rPr>
          <w:rStyle w:val="Scriptref"/>
          <w:rFonts w:cs="Arial" w:ascii="Arial" w:hAnsi="Arial"/>
          <w:color w:val="000000"/>
        </w:rPr>
        <w:t xml:space="preserve">; </w:t>
      </w:r>
      <w:hyperlink r:id="rId11" w:tgtFrame="_blank">
        <w:r>
          <w:rPr>
            <w:rStyle w:val="InternetLink"/>
            <w:rFonts w:cs="Arial" w:ascii="Arial" w:hAnsi="Arial"/>
            <w:color w:val="000000"/>
          </w:rPr>
          <w:t>2Ch_33:1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the time of Josiah, who began to reign in Judah in 640 BC, Assyria’s power had weakened considerably. This enabled Josiah to carry out much needed religious and social reforms without the threat of interference from Assyria. During Josiah’s reign there was a revival of prophetic activity in Judah, with the ministry of the prophets Zephaniah, Jeremiah, Nahum and Habakkuk. (For the relation of Josiah’s reforms to this prophetic activity see background notes to Zephania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Assyria weakening and Babylon growing stronger, Nahum foresaw what the people of Judah had desperately wanted for more than a century, the end of Assyrian power. His description of Nineveh’s overthrow is dramatic, colourful and full of feeling. He rejoiced that at last a fitting divine judgment was to fall upon the nation whose cruelty made it one of the most barbarous oppressors in history. In 612 BC Nineveh was conquered as Nahum foretold, falling to the armies of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15 The power of God</w:t>
        <w:br/>
        <w:t>2:1-3:19 The destruction of Nineve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15 THE POWER OF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is the great judge, the all-powerful ruler of the universe. On the one hand he is patient with the rebellious, but on the other he is zealous for righteousness. His punishment of the guilty is severe, but it is also just (1:1-3a). Through storms, winds, droughts and earthquakes he sends judgments that bring total destruction. When his wrath is poured out on sinners, no one can escape (3b-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ing so mighty, God can protect those who trust in him, and destroy those who fight against him (7-8). Nahum warns all enemies that it is useless to plot against God, for he can destroy them with one blow. He will not need to strike twice (9-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urning to address the people of God, Nahum promises that God will not punish them further. He will free them from the enemy’s power (12-13). Nahum tells the Assyrians that their gods will be destroyed (14), but tells the Judeans that their God will be victorious. Soon a messenger will bring them news of the overthrow of Assyria, whereupon they should worship God with thanks, sincerity and joy (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3:19 THE DESTRUCTION OF NINEVE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stroyed because of cruelty (2: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apters 2 and 3 consist of two separate poems on the same subject, the destruction of Nineveh and the reasons for it. Nahum begins his graphic description of the attack on Nineveh by calling upon the watchman on the city wall to alert the city that the enemy is approaching. God is now going to destroy those who destroyed Israel and oppressed Judah (2: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pictures the brightly uniformed soldiers, the gleaming chariots and the prancing horses as the enemy army approaches the city walls. The officers who lead the attack are so keen for battle that they stumble in their haste (3-5). Enemy soldiers break open the water gates, flooding the city and throwing it into confusion. Some of the soldiers capture the queen and the palace harem, while others plunder the city (6-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 ruthless and cruel were the Assyrians in their treatment of the nations they attacked, that the prophet likens them to wild animals. They are like ferocious lions that savagely attacked smaller helpless animals and then dragged them back to their den. But now the lions are dead and the den is empty. The few surviving Ninevites look with horror on their devastated city (10-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stroyed because of greed (3:1-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t only was Assyria cruel, but it was also greedy. Often it conquered nations solely to plunder them. Nahum likens it to a prostitute, for it thought only of money and pleasure and gave no thought for morality. The prophet gives another vivid picture of the battle scene in Nineveh as God acts in judgment against the guilty people (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ike a prostitute Nineveh dressed herself with lavish adornments and lived in luxury by tempting and deceiving others. Her splendour will be replaced by shame. She will be like a prostitute who is stripped and made to walk naked in the streets. Those whom she deceived and robbed will now laugh at her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ahum reminds Nineveh of what happened to the city of Thebes in Egypt. It was well defended and had strong allies, but it was conquered and its people taken into captivity (8-10). The same will happen to Nineveh. Its outlying fortresses will be demolished as easily as ripe figs are shaken from a tree. When troops in the city hear of this they will lose courage and the city will be overthrown (11-13). They may store water in case of a siege, and strengthen the city walls to withstand the battering rams, but all their precautions and preparations will prove to be useless. The city will be burnt to the ground and left as bare as a field that has been stripped by locusts (14-15a).</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merchants, officials and others involved in Nineveh’s commerce are likened to a swarm of locusts. But just as locusts fly away when the sun gets hot, so these will flee when Nineveh is attacked (15b-17). Assyria’s leaders will be killed, leaving the people leaderless and an easy prey for the attackers. Assyria will fall, never to rise again. Those who suffered from its cruelty will then rejoice (18-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5:29&amp;t1=en_nas" TargetMode="External"/><Relationship Id="rId3" Type="http://schemas.openxmlformats.org/officeDocument/2006/relationships/hyperlink" Target="http://www.studylight.org/desk/index.cgi?q1=2Ki+16:9&amp;t1=en_nas" TargetMode="External"/><Relationship Id="rId4" Type="http://schemas.openxmlformats.org/officeDocument/2006/relationships/hyperlink" Target="http://www.studylight.org/desk/index.cgi?q1=2Ki+17:3-6&amp;t1=en_nas" TargetMode="External"/><Relationship Id="rId5" Type="http://schemas.openxmlformats.org/officeDocument/2006/relationships/hyperlink" Target="http://www.studylight.org/desk/index.cgi?q1=2 Kings+16:7-20&amp;t1=en_nas" TargetMode="External"/><Relationship Id="rId6" Type="http://schemas.openxmlformats.org/officeDocument/2006/relationships/hyperlink" Target="http://www.studylight.org/desk/index.cgi?q1=2Ki+18:7-37&amp;t1=en_nas" TargetMode="External"/><Relationship Id="rId7" Type="http://schemas.openxmlformats.org/officeDocument/2006/relationships/hyperlink" Target="http://www.studylight.org/desk/index.cgi?q1=2Ki+19:37&amp;t1=en_nas" TargetMode="External"/><Relationship Id="rId8" Type="http://schemas.openxmlformats.org/officeDocument/2006/relationships/hyperlink" Target="http://www.studylight.org/desk/index.cgi?q1=2 Chronicles+28:16&amp;t1=en_nas" TargetMode="External"/><Relationship Id="rId9" Type="http://schemas.openxmlformats.org/officeDocument/2006/relationships/hyperlink" Target="http://www.studylight.org/desk/index.cgi?q1=2Ch+28:20-21&amp;t1=en_nas" TargetMode="External"/><Relationship Id="rId10" Type="http://schemas.openxmlformats.org/officeDocument/2006/relationships/hyperlink" Target="http://www.studylight.org/desk/index.cgi?q1=2Ch+30:6&amp;t1=en_nas" TargetMode="External"/><Relationship Id="rId11" Type="http://schemas.openxmlformats.org/officeDocument/2006/relationships/hyperlink" Target="http://www.studylight.org/desk/index.cgi?q1=2Ch+33:11&amp;t1=en_n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00:00Z</dcterms:created>
  <dc:creator>C.H.</dc:creator>
  <dc:description/>
  <cp:keywords/>
  <dc:language>en-US</dc:language>
  <cp:lastModifiedBy>Owner</cp:lastModifiedBy>
  <dcterms:modified xsi:type="dcterms:W3CDTF">2015-07-11T12:22:00Z</dcterms:modified>
  <cp:revision>6</cp:revision>
  <dc:subject/>
  <dc:title>查經資料大全</dc:title>
</cp:coreProperties>
</file>